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大学生心理健康微电影大赛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大学生“</w:t>
      </w:r>
      <w:r>
        <w:rPr>
          <w:rFonts w:eastAsia="仿宋_GB2312" w:cs="Times New Roman" w:ascii="Times New Roman" w:hAnsi="Times New Roman"/>
          <w:sz w:val="32"/>
          <w:szCs w:val="32"/>
        </w:rPr>
        <w:t>5.2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心理健康教育活动月通知》和有关文件精神，进一步推动我校学生心理健康教育工作，决定在全校范围内开展心理微电影大赛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目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微电影大赛旨在鼓励大学生积极主动参与，思考和感悟身边的点滴，关注自我和同学们的心理健康现状，用短小影像记录身边的故事，唤起大学生的情感共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注心理健康，放飞美丽心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全体在校学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与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学工部（处）主办，文学院承办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活动鼓励学生自编、自导、自演，能传播正能量，传递校园真情，传播快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园生活为主题，围绕大学生的生活、学习、成长等事件，能够反映大学生的心理特点。如：环境适应、学业问题、情感困惑、寝室关系、人际交往、就业考研压力，帮助他人、自我成长等。要求内容健康，主题鲜明，积极向上，作品新颖有时代感。类型不限，故事片、纪录片、动画片等皆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时间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作品分为短片作品与长片作品两种类型。短片作品要求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0</w:t>
      </w:r>
      <w:r>
        <w:rPr>
          <w:rFonts w:ascii="仿宋_GB2312" w:hAnsi="仿宋_GB2312" w:eastAsia="仿宋_GB2312"/>
          <w:color w:val="000000"/>
          <w:sz w:val="32"/>
          <w:szCs w:val="32"/>
        </w:rPr>
        <w:t>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。长片作品要求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为佳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技术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片拍摄设备自备（如手机、相机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、摄影摄像机等），后期制作完善，须达到电视播出标准（画面清晰，声音清楚，提倡标注字幕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作品如有对白请务必配上字幕；片尾字幕需注明主创人员名单；请遵守国家相关法律法规，不得出现违反相关法规之内容情节。动画作品（使用计算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动画软件制作的作品）请将作品渲染为常见视频文件，以便于放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原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要求原创不得抄袭，借鉴他人或网上作品，一旦发现取消参赛资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32"/>
        </w:rPr>
        <w:t>参赛者需将参赛作品制成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FL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RMVB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格式，渲染输出推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OV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EG</w:t>
      </w:r>
      <w:r>
        <w:rPr>
          <w:rFonts w:ascii="仿宋_GB2312" w:hAnsi="仿宋_GB2312" w:eastAsia="仿宋_GB2312"/>
          <w:sz w:val="32"/>
          <w:szCs w:val="32"/>
        </w:rPr>
        <w:t>。报名时需递交作品及参赛作品表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（见附件）。同时将参赛作品表的电子档以“姓名（第一负责人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作品名”命名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发送至活动邮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及递交作品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迎春 张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818382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37560927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邮箱：</w:t>
      </w:r>
      <w:r>
        <w:rPr>
          <w:rFonts w:eastAsia="仿宋_GB2312" w:cs="Times New Roman" w:ascii="Times New Roman" w:hAnsi="Times New Roman"/>
          <w:sz w:val="32"/>
          <w:szCs w:val="32"/>
        </w:rPr>
        <w:t>pdsu2077217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26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活动共分为三个阶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0-5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宣传活动，征集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广播、网络、海报宣传等方式对本活动进行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全校学生征集原创微电影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期：评审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15-5.20</w:t>
      </w:r>
      <w:r>
        <w:rPr>
          <w:rFonts w:ascii="仿宋_GB2312" w:hAnsi="仿宋_GB2312" w:eastAsia="仿宋_GB2312"/>
          <w:sz w:val="32"/>
          <w:szCs w:val="32"/>
        </w:rPr>
        <w:t>）：组织专业教师评审，评出奖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期：成果汇报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25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作品展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项设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奖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电影制作经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奖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电影制作经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：奖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电影制作经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：奖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电影制作经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平顶山学院学工部（处）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平顶山学院心理健康微电影大赛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参赛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7"/>
        <w:gridCol w:w="1293"/>
        <w:gridCol w:w="1769"/>
        <w:gridCol w:w="2372"/>
        <w:gridCol w:w="2514"/>
      </w:tblGrid>
      <w:tr>
        <w:trPr>
          <w:trHeight w:val="4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类型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1" w:name="__Fieldmark__0_693400840"/>
            <w:bookmarkStart w:id="2" w:name="__Fieldmark__0_693400840"/>
            <w:bookmarkEnd w:id="2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Ｄ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3" w:name="__Fieldmark__1_693400840"/>
            <w:bookmarkStart w:id="4" w:name="__Fieldmark__1_693400840"/>
            <w:bookmarkEnd w:id="4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作品</w:t>
            </w:r>
          </w:p>
        </w:tc>
      </w:tr>
      <w:tr>
        <w:trPr>
          <w:trHeight w:val="282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时长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作者信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员表</w:t>
            </w:r>
          </w:p>
        </w:tc>
      </w:tr>
      <w:tr>
        <w:trPr>
          <w:trHeight w:val="3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简介：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后请以“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名”的格式命名本文档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将此表发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pdsu2077217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eastAsia="仿宋_GB2312" w:ascii="仿宋_GB2312" w:hAnsi="仿宋_GB2312"/>
          <w:sz w:val="28"/>
          <w:szCs w:val="28"/>
        </w:rPr>
        <w:t>.com</w:t>
      </w:r>
    </w:p>
    <w:p>
      <w:pPr>
        <w:pStyle w:val="Normal"/>
        <w:spacing w:lineRule="exact" w:line="480"/>
        <w:ind w:left="841" w:hanging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作品如涉及著作权、版权、肖像权、名誉权、隐私权等任何相关法律纠纷，其法律责任将由参赛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3:00Z</dcterms:created>
  <dc:creator>admin</dc:creator>
  <dc:description/>
  <cp:keywords/>
  <dc:language>en-US</dc:language>
  <cp:lastModifiedBy>admin</cp:lastModifiedBy>
  <dcterms:modified xsi:type="dcterms:W3CDTF">2016-04-19T01:16:00Z</dcterms:modified>
  <cp:revision>438</cp:revision>
  <dc:subject/>
  <dc:title/>
</cp:coreProperties>
</file>