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关于开展平顶山学院第九届“十佳大学生”评选活动的通知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0"/>
        <w:rPr>
          <w:rFonts w:ascii="黑体;SimHei" w:hAnsi="黑体;SimHei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进一步教育引导我校学生树立社会主义核心价值观，加强学生的思想政治教育，促进校园文化建设，增强青年学子的社会责任感和使命感，通过挖掘和评比同学们身边最朴实、最真实、最令人感动的人和事，树立我们身边的光荣榜样，让榜样的力量转化为建设优良校风、学风的持久动力，创建和谐文明校园，经研究，决定在全校学生中开展第九届“十佳大学生”评选活动，现将有关事宜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通过典型宣传教育，发挥模范人物的牵动和示范作用，在全校学生范围内掀起争优创优的良好氛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进一步促进优良学风、校风的形成，为学生的健康成长提供良好育人环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为我校大学生提供一个展示个人风采与彰显能力魅力的评比舞台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追寻青春榜样，汇聚成长力量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评选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全日制本专科学生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评选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努力学习马列主义、毛泽东思想、邓小平理论、“三个代表”重要思想和科学发展观；热爱党，热爱祖国，热爱人民；思想进步，志存高远，团结友爱，关心集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良好的道德品质，认同并践行社会主义核心价值观，遵守大学生行为准则和学校学生管理规定，无违纪行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自立自强，学习成绩优异，获得过奖学金，具有良好的文化素养和艺术修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在文化、艺术、体育、科技等重大比赛中取得突出成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科研成绩突出，发表过学术论文或取得国家专利证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 </w:t>
      </w:r>
      <w:r>
        <w:rPr>
          <w:rFonts w:eastAsia="仿宋_GB2312"/>
          <w:sz w:val="32"/>
          <w:szCs w:val="32"/>
        </w:rPr>
        <w:t>创新创业事迹突出，受到校内外普遍关注和一致肯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 </w:t>
      </w:r>
      <w:r>
        <w:rPr>
          <w:rFonts w:eastAsia="仿宋_GB2312"/>
          <w:sz w:val="32"/>
          <w:szCs w:val="32"/>
        </w:rPr>
        <w:t>社会实践能力突出，积极参与志愿者、支教支农、义务帮扶等社会活动并取得显著社会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个人观点或行为到政府和社会好评，引起广泛关注，为学校争得美誉和荣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为必备评选条件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至少具备其中一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获得过“平顶山学院十佳大学生”称号的同学不再参评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评选程序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宣传与动员 （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日—</w:t>
      </w: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4</w:t>
      </w:r>
      <w:r>
        <w:rPr>
          <w:rFonts w:eastAsia="楷体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校学生处发布通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学院通过网络、展板、橱窗、海报、召开班会、学生干部会等形式宣传动员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评选活动阶段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阶段：班级推荐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前完成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个班级召开专题班会或推荐大会，对本班同学进行民主推荐，也可采用自我推荐，班级评选的方式选出优秀同学参与二级学院十佳大学生评选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阶段：二级学院评选阶段  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前完成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二级院成立由院领导、教师代表、辅导员及学生代表组成的评选小组，研究制定本学院的评选工作方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开展广泛的宣传动员工作，扩大评选工作活动的影响力，积极发现和发掘本院的优秀学生，激发广大学生参选、参评的热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报名可采取自荐、他荐和班级推荐形式。自荐即学生个人直接向学院推荐自己，他荐即同学向学院推荐，班级推荐即召开主题班会，集体推荐。报名参选的大学生请如实填写《平顶山学院第九届“十佳大学生”候选人推荐表》，并提交所在学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各学院召开评选大会，选手可用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展示、视频、现场表演等形式展示自我风采，由评委团打分评选出本学院的十佳大学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二级学院评选出的学生授予“平顶山学院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学院十佳大学生荣誉称号”，各学院要召开表彰大会并宣传学生优秀事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阶段：片区评选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前完成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第二阶段评选分为四个片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部片区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学院（体育学院、教师教育学院、音乐学院、艺术设计学院、陶瓷学院），片区承办单位为教师教育学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部片区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学院（政法学院、文学院、数学与统计学院、经济管理学院、旅游与规划学院），片区承办单位为经济管理学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部片区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学院（外国语学院、新闻与传播学院、电气与机械工程学院、信息工程学院、化学与环境工程学院、计算机学院），片区承办单位为新闻与传播学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部片区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学院（医学院），单独举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片区评选细则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，各二级学院（医学院除外）在本学院选出的十佳大学生中推荐最优秀的两名同学参与片区评选。（东部片区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参评，中部片区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参评，西部片区共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参评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二，各片区承办院系负责联络各参赛单位，组织评委老师，决定评选方式和召开评选大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三，每个片区决出前六名参与校级评选，医学院在本学院十佳大学生中推荐前两名同学直接进入校级评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阶段：学校评选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前完成）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片区（包括医学院）共推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学生参与平顶山学院“十佳大学生”评选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，学生处制作展板对这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候选人事迹进行宣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二，专家评审：学生处组织有关专家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推荐人选进行评审，评审由主题演讲和现场答辩环节构成，现场打分（个人展示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、现场答辩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），按分数高低，最终确定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为平顶山学院第九届“十佳大学生”人选。其余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学生将获得平顶山学院第九届“十佳大学生”提名奖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（三）表彰推广阶段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举办十佳大学生颁奖晚会、组织优秀大学生巡回报告团、制作宣传册等形式对“十佳大学生”进行宣传，营造学习氛围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六、所需提交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二级学院评审阶段：二级学院的“十佳大学生”评选方案、二级学院十佳大学生宣传版面电子版、个人事迹材料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，插入个人数码照片，照片下面写个人事迹简介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左右）、评选大会新闻（明德网及院系主页刊发）。以上材料院系留存，报学生处一份备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片区评审和学校评审阶段：平顶山学院第九届“十佳大学生”候选人推荐表（见附件）纸质和电子稿、个人事迹材料打印稿与电子稿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，插入个人数码照片，照片下面写个人事迹简介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左右）、个人事迹展示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、五寸数码生活照一张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）。纸质稿报送至各片区承办单位学工办负责人，电子稿发送至各片区承办单位学工办负责人信箱。片区承办单位负责人把片区评选结果相关材料（纸质稿和电子稿）交学生处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</w:rPr>
        <w:t>办公室闫玉山老师，电子邮箱</w:t>
      </w:r>
      <w:r>
        <w:rPr>
          <w:rFonts w:eastAsia="仿宋_GB2312"/>
          <w:sz w:val="32"/>
          <w:szCs w:val="32"/>
        </w:rPr>
        <w:t>13849589609@139.com.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七、奖励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当选者前十名授予平顶山学院第九届“十佳大学生”称号，其余十名学生获得平顶山学院第九届“十佳大学生”提名奖，颁发荣誉证书，并给予一定的物质奖励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八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高度重视、加强领导。各学院要把“十佳大学生”评选活动作为加强校风、学风建设的一项重要举措，加强领导，认真部署，精心组织，通过活动的开展，激发学生勤奋好学、奋力上进的信心，为学校的稳定与发展创造良好的条件，为学生健康成才营造浓郁的氛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求真务实，严格把关。评选推荐工作要坚持实事求是、优中选优的原则，在评选推荐过程中，要加强工作的透明度，广泛发动学生，真正把广大学生和教师公认的、在学习活动与素质锻炼中取得突出贡献的优秀学生评选出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加强宣传，扩大影响。各单位充分利用各种新闻媒体，广泛宣传先进典型的优秀事迹。把评选活动与培育、树立当代青年学生典型有机结合起来，充分发挥优秀学生的示范作用和模范带头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平顶山学院第九届“十佳大学生”评比活动推荐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顶山学院学工部（处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平顶山学院第九届“十佳大学生”候选人推荐表</w:t>
      </w:r>
    </w:p>
    <w:p>
      <w:pPr>
        <w:pStyle w:val="Normal"/>
        <w:spacing w:lineRule="exact" w:line="560" w:before="0" w:after="156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学院</w:t>
      </w:r>
      <w:r>
        <w:rPr>
          <w:rFonts w:ascii="宋体;SimSun" w:hAnsi="宋体;SimSun"/>
          <w:sz w:val="28"/>
          <w:szCs w:val="28"/>
          <w:u w:val="single"/>
        </w:rPr>
        <w:t xml:space="preserve">　　            </w:t>
      </w:r>
      <w:r>
        <w:rPr>
          <w:rFonts w:ascii="宋体;SimSun" w:hAnsi="宋体;SimSun"/>
          <w:sz w:val="28"/>
          <w:szCs w:val="28"/>
        </w:rPr>
        <w:t>专业</w:t>
      </w:r>
      <w:r>
        <w:rPr>
          <w:rFonts w:ascii="宋体;SimSun" w:hAnsi="宋体;SimSun"/>
          <w:sz w:val="28"/>
          <w:szCs w:val="28"/>
          <w:u w:val="single"/>
        </w:rPr>
        <w:t xml:space="preserve">　       </w:t>
      </w:r>
      <w:r>
        <w:rPr/>
        <w:t>班级</w:t>
      </w:r>
    </w:p>
    <w:tbl>
      <w:tblPr>
        <w:tblW w:w="937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66"/>
        <w:gridCol w:w="946"/>
        <w:gridCol w:w="518"/>
        <w:gridCol w:w="109"/>
        <w:gridCol w:w="841"/>
        <w:gridCol w:w="1156"/>
        <w:gridCol w:w="838"/>
        <w:gridCol w:w="2668"/>
      </w:tblGrid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考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习成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全班人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  /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考试通过情况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左右事迹简介（制作选票用）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字左右详细材料，必须采用写实方式，请勿写成个人鉴定。在材料的第一部分将个人曾获得的表彰、奖励、荣誉等有关内容单独成文，以楷体打印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材料附上各种主要证书的复印件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2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党总支意见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评审委员会意见</w:t>
            </w:r>
          </w:p>
        </w:tc>
      </w:tr>
      <w:tr>
        <w:trPr>
          <w:trHeight w:val="1869" w:hRule="atLeast"/>
          <w:cantSplit w:val="true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2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11:00Z</dcterms:created>
  <dc:creator>微软用户</dc:creator>
  <dc:description/>
  <cp:keywords/>
  <dc:language>en-US</dc:language>
  <cp:lastModifiedBy>User</cp:lastModifiedBy>
  <cp:lastPrinted>2016-09-06T10:05:00Z</cp:lastPrinted>
  <dcterms:modified xsi:type="dcterms:W3CDTF">2016-09-07T08:31:00Z</dcterms:modified>
  <cp:revision>371</cp:revision>
  <dc:subject/>
  <dc:title>关于组织开展平顶山学院第八届“十佳大学生”评选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