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60"/>
        <w:jc w:val="center"/>
        <w:rPr/>
      </w:pP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度全省高校</w:t>
      </w:r>
      <w:r>
        <w:rPr>
          <w:color w:val="000000"/>
          <w:sz w:val="21"/>
          <w:szCs w:val="21"/>
        </w:rPr>
        <w:t>辅导员优秀论文评选活动的通知</w:t>
      </w:r>
    </w:p>
    <w:p>
      <w:pPr>
        <w:pStyle w:val="Style15"/>
        <w:spacing w:lineRule="atLeast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思政〔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676</w:t>
      </w:r>
      <w:r>
        <w:rPr>
          <w:color w:val="000000"/>
          <w:sz w:val="21"/>
          <w:szCs w:val="21"/>
        </w:rPr>
        <w:t>号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高等学校：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了进一步总结辅导员工作经验，展示辅导员工作成果，提升辅导员理论研究水平，推进辅导员队伍专业化、职业化建设，省委高校工委、省教育厅决定继续开展全省高校辅导员优秀论文评选活动。现将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度评选工作有关事宜通知如下：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参评范围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省普通高等学校专职辅导员个人或集体完成的、未公开发表的学术论文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论文报送要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论文要观点正确，主题鲜明；内容丰富，说理透彻；结构严谨，文风朴实。字数一般应在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>字左右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论文须遵守学术道德，符合学术规范，严禁抄袭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论文必须与大学生思想政治教育工作紧密相关，有较高的理论价值和较强的现实指导意义；在继承、借鉴他人研究成果基础上要有所创新，有独到见解，有理论深度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个人单独完成的成果以个人身份申报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以上合作完成的成果，以合作者同时具名申报，一般不超过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人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报送数量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郑州大学、河南大学报送不超过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篇；其他本科院校（含独立学院）每校不超过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篇；高职高专类院校每校不超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篇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工作要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请各单位认真组织推选，填写《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度全省高校辅导员优秀论文评选申报表》（附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、《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度全省高校辅导员优秀论文评选汇总表》（附件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，连同论文的电子版于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前，以压缩包形式统一发送至电子信箱</w:t>
      </w:r>
      <w:r>
        <w:rPr>
          <w:color w:val="000000"/>
          <w:sz w:val="21"/>
          <w:szCs w:val="21"/>
        </w:rPr>
        <w:t>szc729@126.com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论文、申报表、汇总表的纸质材料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，以学校为单位于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日前（以邮戳为准）以中国邮政快递形式（</w:t>
      </w:r>
      <w:r>
        <w:rPr>
          <w:color w:val="000000"/>
          <w:sz w:val="21"/>
          <w:szCs w:val="21"/>
        </w:rPr>
        <w:t>EMS</w:t>
      </w:r>
      <w:r>
        <w:rPr>
          <w:color w:val="000000"/>
          <w:sz w:val="21"/>
          <w:szCs w:val="21"/>
        </w:rPr>
        <w:t>）寄送至省教育厅思政处。地址：郑州市郑东新区正光路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号。邮编：</w:t>
      </w:r>
      <w:r>
        <w:rPr>
          <w:color w:val="000000"/>
          <w:sz w:val="21"/>
          <w:szCs w:val="21"/>
        </w:rPr>
        <w:t>450018</w:t>
      </w:r>
      <w:r>
        <w:rPr>
          <w:color w:val="000000"/>
          <w:sz w:val="21"/>
          <w:szCs w:val="21"/>
        </w:rPr>
        <w:t>。郑州高校可直接报送至省教育厅思政处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省教育厅思政处联系人：庞睿，</w:t>
      </w:r>
      <w:r>
        <w:rPr>
          <w:color w:val="000000"/>
          <w:sz w:val="21"/>
          <w:szCs w:val="21"/>
        </w:rPr>
        <w:t>0371-69691953</w:t>
      </w:r>
      <w:r>
        <w:rPr>
          <w:color w:val="000000"/>
          <w:sz w:val="21"/>
          <w:szCs w:val="21"/>
        </w:rPr>
        <w:t>；徐军保，</w:t>
      </w:r>
      <w:r>
        <w:rPr>
          <w:color w:val="000000"/>
          <w:sz w:val="21"/>
          <w:szCs w:val="21"/>
        </w:rPr>
        <w:t>0371-69691951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6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论文要坚持学术规范，严格遵守学术道德。组织评审前，我厅将对所有申报论文开展检测工作。经检测发现有学术不端行为，将取消参评资格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论文作者拥有著作权，主办单位拥有编辑权和使用权，其他媒体或者个人使用、转载或部分摘编获奖论文，必须征得作者和主办单位同意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  <w:hyperlink r:id="rId2">
        <w:r>
          <w:rPr>
            <w:rStyle w:val="InternetLink"/>
            <w:sz w:val="21"/>
            <w:szCs w:val="21"/>
          </w:rPr>
          <w:t>1.2016</w:t>
        </w:r>
        <w:r>
          <w:rPr>
            <w:rStyle w:val="InternetLink"/>
            <w:sz w:val="21"/>
            <w:szCs w:val="21"/>
          </w:rPr>
          <w:t>年度全省高校辅导员优秀论文评选申报表</w:t>
        </w:r>
      </w:hyperlink>
    </w:p>
    <w:p>
      <w:pPr>
        <w:pStyle w:val="Style15"/>
        <w:spacing w:lineRule="atLeast" w:line="360"/>
        <w:ind w:firstLine="630"/>
        <w:rPr>
          <w:color w:val="000000"/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2.2016</w:t>
        </w:r>
        <w:r>
          <w:rPr>
            <w:rStyle w:val="InternetLink"/>
            <w:sz w:val="21"/>
            <w:szCs w:val="21"/>
          </w:rPr>
          <w:t>年度全省高校辅导员优秀论文评选汇总表</w:t>
        </w:r>
      </w:hyperlink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jc w:val="center"/>
        <w:rPr/>
      </w:pPr>
      <w:r>
        <w:rPr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中共河南省委高校工委   河南省教育厅</w:t>
      </w:r>
    </w:p>
    <w:p>
      <w:pPr>
        <w:pStyle w:val="Style15"/>
        <w:spacing w:lineRule="atLeast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 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.haedu.gov.cn/UserFiles/File/201608/20160823164321262.doc" TargetMode="External"/><Relationship Id="rId3" Type="http://schemas.openxmlformats.org/officeDocument/2006/relationships/hyperlink" Target="http://sz.haedu.gov.cn/UserFiles/File/201608/2016082316433748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4:00Z</dcterms:created>
  <dc:creator>User</dc:creator>
  <dc:description/>
  <cp:keywords/>
  <dc:language>en-US</dc:language>
  <cp:lastModifiedBy>User</cp:lastModifiedBy>
  <dcterms:modified xsi:type="dcterms:W3CDTF">2016-08-29T02:32:00Z</dcterms:modified>
  <cp:revision>2</cp:revision>
  <dc:subject/>
  <dc:title>关于遴选优秀论文参与2016年度全省高校辅导员优秀论文评选活动的通知</dc:title>
</cp:coreProperties>
</file>