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常绿助学金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评选工作的通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河南省常绿集团的要求，现开展本年度“常绿助学金”的评选工作，具体要求如下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、申请人员资格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请人需为大一至大三本科学生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专业以工商管理、人力资源、行政管理、市场营销、会计学、法学等相关专业为主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申请人需具有平顶山户口，或河南省非平顶山户籍的农业户口学生。将优先选择籍贯为平顶山、郑州、南阳、焦作、鹤壁的贫困农村学生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、参评条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爱国爱校，奋发向上，品学兼优，且家庭经济困难，生活俭朴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良好的道德修养，为人诚恳，思想健康向上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能够提供户口所在地开具的家庭经济困难证明函件（复印件即可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入校以来无重大违纪、违规行为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除大一以外，其他学生需附带入校以来的成绩单。（加盖学院公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、资助标准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一大二学生每人每年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，大三学生每人每年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评选方法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采取个人自荐或辅导员推荐、学院审核上报、学校复核推荐、常绿集团审查（材料审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面试）、组委会评议、审定校内公示的办法进行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评选采取差额评选，全校可申请人数共计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人，最后审定人数由组委会评议决定，全校共资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、相关学院申报名额分配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575"/>
        <w:gridCol w:w="198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414042"/>
                <w:kern w:val="0"/>
                <w:sz w:val="32"/>
                <w:szCs w:val="32"/>
              </w:rPr>
              <w:t>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414042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414042"/>
                <w:kern w:val="0"/>
                <w:sz w:val="32"/>
                <w:szCs w:val="32"/>
              </w:rPr>
              <w:t>可申请</w:t>
            </w:r>
            <w:r>
              <w:rPr>
                <w:rFonts w:ascii="仿宋" w:hAnsi="仿宋" w:cs="Arial" w:eastAsia="仿宋"/>
                <w:b/>
                <w:bCs/>
                <w:color w:val="414042"/>
                <w:kern w:val="0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经济与管理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工商管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市场营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国际经济与贸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政法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法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汉语言文学（文秘方向</w:t>
            </w: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计算机学院</w:t>
            </w: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（软件学院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41404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414042"/>
                <w:kern w:val="0"/>
                <w:sz w:val="32"/>
                <w:szCs w:val="32"/>
              </w:rPr>
              <w:t>合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41404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41404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</w:tr>
    </w:tbl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、材料上报要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学院务必于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点之前将推荐学生的申报资料上报学生资助中心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报资料包括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常绿助学金申请审批表》一份（手写），要求黑色水笔填写，字迹工整，书写清楚，内容填写完整、盖章（行政公章）齐全，不得缺项、漏项，不得擅自更改表格格式，不得随意涂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请理由应当能够全面反映学生的综合素质，字数达不到最低标准的视为无效申请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助学金备案汇总表电子、纸质各一份，电子版发送至学生处邮箱，纸质版须加盖学院行政公章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申请者需同时上交户口所在地开具的家庭经济困难证明函件（复印件均可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除大一以外，其他学生需附带入校以来的成绩单。（加盖学院公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有关学院务必按照规定时间及时上报材料，按时完成推荐工作。逾期上报的材料不再接收受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平顶山学院学生处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常绿助学金申请审批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 2016</w:t>
      </w:r>
      <w:r>
        <w:rPr>
          <w:rFonts w:ascii="仿宋" w:hAnsi="仿宋" w:cs="仿宋" w:eastAsia="仿宋"/>
          <w:sz w:val="32"/>
          <w:szCs w:val="32"/>
        </w:rPr>
        <w:t>年常绿助学金备案汇总表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22:00Z</dcterms:created>
  <dc:creator>Microsoft</dc:creator>
  <dc:description/>
  <cp:keywords/>
  <dc:language>en-US</dc:language>
  <cp:lastModifiedBy>Administrator</cp:lastModifiedBy>
  <cp:lastPrinted>2016-10-19T09:49:00Z</cp:lastPrinted>
  <dcterms:modified xsi:type="dcterms:W3CDTF">2016-10-19T02:17:00Z</dcterms:modified>
  <cp:revision>15</cp:revision>
  <dc:subject/>
  <dc:title>关于重新开展2013年“常绿助学金”评选的紧急通知</dc:title>
</cp:coreProperties>
</file>