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各学院推荐新生军训教官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校新生军训是在省军区、省教育厅统一指导下，学校与部队双方协商，以部队官兵为主要承训力量，依托学校的现有条件，在校内组织实施训练，学校有关部门予以积极的配合与协助，共同完成军训任务。但随着军队改革和训练任务增加等因素，出现军训部队协调困难，军训教官难以保障的问题，严重影响新生军训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防法》、《国防教育法》、《学生军事训练工作规定》等文件精神，提高学生综合素质，从根本上缓解部队教官供求不足的问题，决定在退役复学学生、学生干部、学生党员中选拔和培养学生教官队伍，在校内组织实施学生军训工作。</w:t>
      </w:r>
      <w:r>
        <w:rPr>
          <w:rFonts w:ascii="仿宋_GB2312" w:hAnsi="仿宋_GB2312" w:cs="宋体;SimSun" w:eastAsia="仿宋_GB2312"/>
          <w:sz w:val="32"/>
          <w:szCs w:val="32"/>
        </w:rPr>
        <w:t>为保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新生军训工作顺利开展，各学院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学生教官，在暑假期间进行封闭式集中培训，现将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推荐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生，学生党员、</w:t>
      </w:r>
      <w:r>
        <w:rPr>
          <w:rFonts w:ascii="仿宋_GB2312" w:hAnsi="仿宋_GB2312" w:cs="宋体;SimSun" w:eastAsia="仿宋_GB2312"/>
          <w:sz w:val="32"/>
          <w:szCs w:val="32"/>
        </w:rPr>
        <w:t>干部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政治立场坚定，有较强的责任心和吃苦耐劳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有一定的组织管理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较好的身体素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男生身高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cs="宋体;SimSun" w:eastAsia="仿宋_GB2312"/>
          <w:sz w:val="32"/>
          <w:szCs w:val="32"/>
        </w:rPr>
        <w:t>以上，女生身高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集中培训时间和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暂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培训内容：按照《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高等学校学生军事训练大纲</w:t>
      </w:r>
      <w:r>
        <w:rPr>
          <w:rFonts w:ascii="仿宋_GB2312" w:hAnsi="仿宋_GB2312" w:cs="宋体;SimSun" w:eastAsia="仿宋_GB2312"/>
          <w:sz w:val="32"/>
          <w:szCs w:val="32"/>
        </w:rPr>
        <w:t>》组织实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相关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集训和军训</w:t>
      </w:r>
      <w:r>
        <w:rPr>
          <w:rFonts w:ascii="仿宋_GB2312" w:hAnsi="仿宋_GB2312" w:cs="宋体;SimSun" w:eastAsia="仿宋_GB2312"/>
          <w:sz w:val="32"/>
          <w:szCs w:val="32"/>
        </w:rPr>
        <w:t>期间学生由人民武装部领导和管理，实行考核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销返校参加暑期集中培训人员的火车、汽车交通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调教务处解决军训期间学生教官请假事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训练期间</w:t>
      </w:r>
      <w:r>
        <w:rPr>
          <w:rFonts w:ascii="仿宋_GB2312" w:hAnsi="仿宋_GB2312" w:cs="宋体;SimSun" w:eastAsia="仿宋_GB2312"/>
          <w:sz w:val="32"/>
          <w:szCs w:val="32"/>
        </w:rPr>
        <w:t>统一着装、统一食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校发放聘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军训期间教官发放一定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推荐方式：填写推荐表交办公楼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室，电子版发送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4073987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止日期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新生军训教官推荐表</w:t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顶山学院人民武装部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生军训教官推荐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34"/>
        <w:gridCol w:w="1373"/>
        <w:gridCol w:w="1583"/>
        <w:gridCol w:w="1872"/>
      </w:tblGrid>
      <w:tr>
        <w:trPr>
          <w:trHeight w:val="7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7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学时间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 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Kg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审核意见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ind w:firstLine="37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民武装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2730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ind w:firstLine="37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739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3:00Z</dcterms:created>
  <dc:creator>User</dc:creator>
  <dc:description/>
  <cp:keywords/>
  <dc:language>en-US</dc:language>
  <cp:lastModifiedBy>User</cp:lastModifiedBy>
  <dcterms:modified xsi:type="dcterms:W3CDTF">2017-06-23T07:51:00Z</dcterms:modified>
  <cp:revision>13</cp:revision>
  <dc:subject/>
  <dc:title>关于各学院推荐新生军训教官的通知</dc:title>
</cp:coreProperties>
</file>